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Cs w:val="false"/>
          <w:u w:val="single"/>
        </w:rPr>
        <w:t>Field Service Engineer</w:t>
      </w:r>
      <w:r>
        <w:rPr>
          <w:rFonts w:cs="Arial" w:ascii="Arial" w:hAnsi="Arial"/>
          <w:bCs/>
          <w:u w:val="single"/>
        </w:rPr>
        <w:t> </w:t>
      </w:r>
      <w:r>
        <w:rPr>
          <w:rFonts w:cs="Arial" w:ascii="Arial" w:hAnsi="Arial"/>
          <w:b/>
          <w:bCs/>
          <w:u w:val="single"/>
        </w:rPr>
        <w:t>- Job Description Summary: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his is achieved 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S advisors are on-site prior, during and after the initial start-up of UOP technologies. They help to insure that the plant and operators are ready for commissioning. Advisors are also involved in the start-up and test runs that demonstrate guarantees and are accountable for process, equipment, refining and petrochemical insight and assist customers in resolving engineering and operating issu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Travel, Overseas,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OP advisors may remain at a site for a few days to several months before moving to the next assignment. For each start-up, advisors work with a number of UOP-licensed processes and a variety of individuals within and outside of U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nimum Job Requirements (</w:t>
      </w:r>
      <w:r>
        <w:rPr>
          <w:rFonts w:cs="Arial" w:ascii="Arial" w:hAnsi="Arial"/>
          <w:i/>
          <w:iCs/>
          <w:sz w:val="20"/>
          <w:szCs w:val="20"/>
          <w:u w:val="single"/>
        </w:rPr>
        <w:t>Degree, equivalent years of experience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S. degree in Engineer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be Able to commit to be on the road at least 36 month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st be physically capable of climbing up, crawling thru and walking on tanks, pressure vessels, piping and other structures within refinery and chemical plant environmen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ent interpersonal, communication, and organizational skil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g customer focu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play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Symbol"/>
      <w:b w:val="false"/>
      <w:i w:val="false"/>
      <w:color w:val="000080"/>
      <w:sz w:val="20"/>
    </w:rPr>
  </w:style>
  <w:style w:type="character" w:styleId="WW8Num2z0">
    <w:name w:val="WW8Num2z0"/>
    <w:qFormat/>
    <w:rPr>
      <w:rFonts w:ascii="Symbol" w:hAnsi="Symbol" w:eastAsia="Arial Unicode MS" w:cs="Symbol"/>
      <w:b w:val="false"/>
      <w:i w:val="false"/>
      <w:color w:val="000080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2:00Z</dcterms:created>
  <dc:creator>sklenarova</dc:creator>
  <dc:description/>
  <cp:keywords/>
  <dc:language>en-US</dc:language>
  <cp:lastModifiedBy>Daniel</cp:lastModifiedBy>
  <dcterms:modified xsi:type="dcterms:W3CDTF">2013-04-11T13:22:00Z</dcterms:modified>
  <cp:revision>2</cp:revision>
  <dc:subject/>
  <dc:title>Inspection Engineer - Job Description Summary:</dc:title>
</cp:coreProperties>
</file>