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RICULUM VITAE</w:t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smallCaps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Surname, first name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le</w:t>
            </w:r>
          </w:p>
          <w:p>
            <w:pPr>
              <w:pStyle w:val="Aaoeeu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ress </w:t>
            </w:r>
          </w:p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House number, street name, postcode, city, country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izensh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birth</w:t>
            </w:r>
            <w:r>
              <w:rPr>
                <w:rFonts w:cs="Arial" w:ascii="Arial" w:hAnsi="Arial"/>
                <w:sz w:val="24"/>
                <w:szCs w:val="24"/>
              </w:rPr>
              <w:br/>
              <w:t>(Day, month, yea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le, married, divorced, separated, widow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ession</w:t>
            </w:r>
          </w:p>
          <w:p>
            <w:pPr>
              <w:pStyle w:val="Aaoee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Work experience</w:t>
            </w:r>
          </w:p>
        </w:tc>
      </w:tr>
    </w:tbl>
    <w:p>
      <w:pPr>
        <w:pStyle w:val="Aaoeeu"/>
        <w:widowControl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  <w:t>(Add separate entries for each relevant post occupied, starting with the most recent)</w:t>
      </w:r>
    </w:p>
    <w:p>
      <w:pPr>
        <w:pStyle w:val="Aaoeeu"/>
        <w:widowControl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Dates (from – to) 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small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Name and address of employ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Type of business or 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Occupation or position h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Main activities and responsi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Dates (from – to) 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small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Name and address of employ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Type of business or 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Occupation or position h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Main activities and responsi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Dates (from – to) 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small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Name and address of employ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Type of business or 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Occupation or position h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Main activities and responsibil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  <w:t>(Add separate entries for each relevant course you have completed, starting with the most recent)</w:t>
      </w:r>
    </w:p>
    <w:p>
      <w:pPr>
        <w:pStyle w:val="Aaoeeu"/>
        <w:widowControl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Dates (from – to)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Title of qualification awa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Dates (from – to)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Title of qualification awa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Dates (from – to)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Title of qualification awa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843"/>
        <w:gridCol w:w="1842"/>
        <w:gridCol w:w="1701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ecify language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 xml:space="preserve"> Indicate level: excellent, working knowledge, bas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Reading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Writing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bal ski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Personal skills</w:t>
              <w:br/>
              <w:t>and competences</w:t>
            </w:r>
          </w:p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365F91"/>
                <w:sz w:val="24"/>
                <w:szCs w:val="24"/>
              </w:rPr>
              <w:t>Acquired in the course of life and career but not necessarily covered by formal certificates and diplomas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/>
              </w:rPr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mallCap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365F91"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i/>
                <w:i/>
                <w:smallCap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  <w:lang w:val="en-GB"/>
              </w:rPr>
              <w:t xml:space="preserve">Living and working with other people, </w:t>
            </w: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  <w:t xml:space="preserve">in multicultural environments, in positions where communication is important and situations where teamwork </w:t>
            </w:r>
            <w:r>
              <w:rPr>
                <w:rFonts w:cs="Arial" w:ascii="Arial" w:hAnsi="Arial"/>
                <w:i/>
                <w:color w:val="365F91"/>
                <w:sz w:val="24"/>
                <w:szCs w:val="24"/>
                <w:lang w:val="en-GB"/>
              </w:rPr>
              <w:t>is essent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i/>
                <w:smallCaps/>
                <w:color w:val="365F91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and competences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  <w:t xml:space="preserve">Coordination and administration of people, projects and budgets; at work, in voluntary work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365F91"/>
                <w:sz w:val="24"/>
                <w:szCs w:val="24"/>
              </w:rPr>
              <w:t>With computers, web, specific kinds of equipment, machinery, etc.</w:t>
            </w:r>
          </w:p>
          <w:p>
            <w:pPr>
              <w:pStyle w:val="Aaoeeu"/>
              <w:rPr>
                <w:rFonts w:ascii="Arial" w:hAnsi="Arial" w:cs="Arial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365F9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aoaeaa"/>
        <w:widowControl/>
        <w:spacing w:before="20" w:after="20"/>
        <w:rPr/>
      </w:pPr>
      <w:r>
        <w:rPr>
          <w:rFonts w:cs="Arial" w:ascii="Arial" w:hAnsi="Arial"/>
          <w:sz w:val="24"/>
          <w:szCs w:val="24"/>
        </w:rPr>
        <w:t xml:space="preserve">Date: </w:t>
        <w:tab/>
        <w:t>Signature:</w:t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1:00Z</dcterms:created>
  <dc:creator>Jandusova</dc:creator>
  <dc:description/>
  <cp:keywords/>
  <dc:language>en-US</dc:language>
  <cp:lastModifiedBy>Šplíchalová</cp:lastModifiedBy>
  <cp:lastPrinted>2009-05-14T09:44:00Z</cp:lastPrinted>
  <dcterms:modified xsi:type="dcterms:W3CDTF">2010-11-10T08:58:00Z</dcterms:modified>
  <cp:revision>13</cp:revision>
  <dc:subject/>
  <dc:title>     CURRICULUM VITAE</dc:title>
</cp:coreProperties>
</file>